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А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ід 28 грудня 2016 р. N 1047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ї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 розміри стипендій у державних та комунальних навчальних закладах, наукових установах</w:t>
      </w:r>
    </w:p>
    <w:p>
      <w:pPr>
        <w:pStyle w:val="Style13"/>
        <w:rPr/>
      </w:pPr>
      <w:r>
        <w:rPr>
          <w:sz w:val="28"/>
          <w:szCs w:val="28"/>
        </w:rPr>
        <w:t>Кабінет Міністрів України </w:t>
      </w:r>
      <w:r>
        <w:rPr>
          <w:rStyle w:val="StrongEmphasis"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зміри стипендій учнів професійно-технічних, студентів вищих навчальних закладів, наукових установ державної та комунальної форми власності, а також переможців, призерів та учасників інтелектуальних змагань, що додають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лік спеціальностей (спеціалізацій), для яких встановлюються академічні стипендії у підвищеному розмірі, згідно з додатко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, постанови Кабінету Міністрів України згідно з переліком, що додаєть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тральним органам виконавчої влади, Міністерству освіти і науки, молоді та спорту Автономної Республіки Крим, обласним, Київській та Севастопольській міським державним адміністраціям вжити заходів до забезпечення професійно-технічними, вищими навчальними закладами, науковими установами, що належать до сфери їх управління, виконання вимог цієї постанови за рахунок та в межах затверджених в установленому порядку видатків, передбачених на стипендіальне забезпечення у кошторисах таких закладів, устан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Ця постанова набирає чинності з 1 січня 2017 року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м'єр-міністр України</w:t>
            </w:r>
          </w:p>
        </w:tc>
        <w:tc>
          <w:tcPr>
            <w:tcW w:w="4678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. ГРОЙСМАН</w:t>
            </w:r>
          </w:p>
        </w:tc>
      </w:tr>
    </w:tbl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>Інд. 73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</w:tblGrid>
      <w:tr>
        <w:trPr/>
        <w:tc>
          <w:tcPr>
            <w:tcW w:w="4209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О </w:t>
              <w:br/>
              <w:t>постановою Кабінету Міністрів України</w:t>
              <w:br/>
              <w:t>від 28 грудня 2016 р. N 1047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ОЗМІРИ</w:t>
        <w:br/>
        <w:t>стипендій учнів професійно-технічних, студентів вищих навчальних закладів, наукових установ державної та комунальної форми власності, а також переможців, призерів та учасників інтелектуальних змагань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мінімальної ординарної (звичайної) академічної стипендії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чнів професійно-технічних навчальних закладів - 415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 - II рівня акредитації, які навчаються за освітньо-кваліфікаційним рівнем "молодший спеціаліст" або "бакалавр", крім тих, що навчаються за спеціальностями (спеціалізаціями), для яких встановлюються академічні стипендії у підвищеному розмірі, - 83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 - II рівня акредитації, які навчаються за освітньо-кваліфікаційним рівнем "молодший спеціаліст" або "бакалавр" за спеціальностями (спеціалізаціями), для яких встановлюються академічні стипендії у підвищеному розмірі, - 1056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II - IV рівня акредитації, наукових установ, які навчаються за освітньо-кваліфікаційним рівнем "бакалавр", "спеціаліст" або "магістр", крім тих, що навчаються за спеціальностями (спеціалізаціями), для яких встановлюються академічні стипендії у підвищеному розмірі, - 11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II - IV рівня акредитації, наукових установ, які навчаються за освітньо-кваліфікаційним рівнем "бакалавр", "спеціаліст" або "магістр", крім тих, що навчаються за спеціальностями (спеціалізаціями), для яких встановлюються академічні стипендії у підвищеному розмірі, - 1400 гривень на місяць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соціальної стипендії для учнів професійно-технічних, студентів вищих навчальних закладів, наукових установ з числа дітей-сиріт та дітей, позбавлених батьківського піклування, а також учнів, студентів, які в період навчання у віці від 18 до 23 років залишилися без батькі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чнів професійно-технічних навчальних закладів - 10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, наукових установ - 2000 гривень на місяць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соціальної стипендії для осіб, які мають право на призначення соціальних стипендій на підставі нормативно-правових актів, якими встановлені державні пільги і гарантії для окремих категорій громадян (крім тих, що зазначені у пункті 2 цих розмірів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чнів професійно-технічних навчальних закладів - 377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 - II рівня акредитації, які навчаються за освітньо-кваліфікаційним рівнем "молодший спеціаліст" або "бакалавр", - 75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II - IV рівня акредитації, наукових установ, які навчаються за освітньо-кваліфікаційним рівнем "бакалавр", "спеціаліст" або "магістр", - 1000 гривень на місяць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академічної стипендії Президента Україн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чнів професійно-технічних навчальних закладів - 12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 - II рівня акредитації, які навчаються за освітньо-кваліфікаційним рівнем "молодший спеціаліст" або "бакалавр", - 18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II - IV рівня акредитації, наукових установ, які навчаються за освітньо-кваліфікаційним рівнем "бакалавр", "спеціаліст" або "магістр", - 2300 гривень на місяць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іменних та академічних стипендій, заснованих Кабінетом Міністрів Україн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чнів професійно-технічних навчальних закладів - 10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 - II рівня акредитації, які навчаються за освітньо-кваліфікаційним рівнем "молодший спеціаліст" або "бакалавр", - 16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II - IV рівня акредитації, наукових установ, які навчаються за освітньо-кваліфікаційним рівнем "бакалавр", "спеціаліст" або "магістр", - 2100 гривень на місяц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стипендії Президента України учасникам і призерам міжнародних учнівських олімпіад з базових навчальних предметі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сникам - 22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зерам - 2500 гривень на місяць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мір стипендії Президента України для переможців всеукраїнських учнівських олімпіад з базових навчальних предметів і Всеукраїнського конкурсу-захисту науково-дослідницьких робіт учнів - членів Малої академії наук - 2200 гривень на місяць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мір стипендії Кабінету Міністрів України переможцям Всеукраїнської учнівської олімпіади з української мови та літератури - 2000 гривень на місяць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мір стипендії Президента України переможцям Міжнародного конкурсу з української мови імені Петра Яцика та Міжнародного мовно-літературного конкурсу учнівської та студентської молоді імені Тараса Шевченк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чнів середніх загальноосвітніх навчальних закладів - 1200 гривень на місяц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тудентів вищих навчальних закладів I - II рівня акредитації, які навчаються за освітньо-кваліфікаційним рівнем "молодший спеціаліст" або "бакалавр", - 1500 гривень на місяць;</w:t>
      </w:r>
    </w:p>
    <w:p>
      <w:pPr>
        <w:pStyle w:val="Style13"/>
        <w:rPr/>
      </w:pPr>
      <w:r>
        <w:rPr/>
        <w:t>для студентів вищих навчальних закладів III - IV рівня акредитації, наукових установ, які навчаються за освітньо-кваліфікаційним рівнем "бакалавр", "спеціаліст" або "магістр", - 2200 гривень на місяць.</w:t>
      </w:r>
    </w:p>
    <w:tbl>
      <w:tblPr>
        <w:tblW w:w="22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</w:tblGrid>
      <w:tr>
        <w:trPr/>
        <w:tc>
          <w:tcPr>
            <w:tcW w:w="4209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  <w:br/>
              <w:t>до постанови Кабінету Міністрів України</w:t>
              <w:br/>
              <w:t>від 28 грудня 2016 р. N 1047</w:t>
            </w:r>
          </w:p>
        </w:tc>
      </w:tr>
    </w:tbl>
    <w:p>
      <w:pPr>
        <w:pStyle w:val="Heading3"/>
        <w:rPr/>
      </w:pPr>
      <w:r>
        <w:rPr/>
        <w:t>ПЕРЕЛІК</w:t>
        <w:br/>
        <w:t>спеціальностей (спеціалізацій), для яких встановлюються академічні стипендії у підвищеному розмірі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6623"/>
      </w:tblGrid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пеціальності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спеціальності (спеціалізації)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освіта (математика, біологія, фізика, хімія, інформатика)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а освіт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я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и про Землю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ка та астрономія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 фізика та наноматеріали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 механі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іалознавство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зеве машинобудування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іаційна та ракетно-космічна техні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нобудування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ургія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ергетичне машинобудування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а енергети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енергети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енергетика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ництво</w:t>
            </w:r>
          </w:p>
        </w:tc>
      </w:tr>
      <w:tr>
        <w:trPr/>
        <w:tc>
          <w:tcPr>
            <w:tcW w:w="2732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623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тогазова інженерія та технології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2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</w:tblGrid>
      <w:tr>
        <w:trPr/>
        <w:tc>
          <w:tcPr>
            <w:tcW w:w="4209" w:type="dxa"/>
            <w:tcBorders>
              <w:top w:val="dashed" w:sz="8" w:space="0" w:color="BBBBBB"/>
              <w:left w:val="dashed" w:sz="8" w:space="0" w:color="BBBBBB"/>
              <w:bottom w:val="dashed" w:sz="8" w:space="0" w:color="BBBBBB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О</w:t>
              <w:br/>
              <w:t>постановою Кабінету Міністрів України</w:t>
              <w:br/>
              <w:t>від 28 грудня 2016 р. N 10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0:00Z</dcterms:created>
  <dc:creator>kmet</dc:creator>
  <dc:description/>
  <cp:keywords/>
  <dc:language>en-US</dc:language>
  <cp:lastModifiedBy>kmet</cp:lastModifiedBy>
  <cp:lastPrinted>2017-01-18T15:32:00Z</cp:lastPrinted>
  <dcterms:modified xsi:type="dcterms:W3CDTF">2017-01-18T13:35:00Z</dcterms:modified>
  <cp:revision>3</cp:revision>
  <dc:subject/>
  <dc:title/>
</cp:coreProperties>
</file>